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Городское поселение Звениго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 2                                                                         « 15 » ноября 2012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</w:rPr>
        <w:t>Сессия ХХХХ</w:t>
      </w:r>
      <w:r>
        <w:rPr>
          <w:b/>
          <w:lang w:val="en-US"/>
        </w:rPr>
        <w:t>V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зработке и утверждении бюджета муниципального образования «Городское поселение Звенигово» сроком на один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пункта 4 статьи 169 Бюджетного кодекса Российской Федерации Собрание депутатов муниципального образования «Городское поселение Звенигово»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муниципального образования «Городское поселение Звенигово» на 2013 год разрабатывается и утверждается сроком на один год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Городское поселение Звенигово»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</w:t>
        <w:tab/>
        <w:tab/>
        <w:t xml:space="preserve">                         А.В.Медведков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19:00Z</dcterms:created>
  <dc:creator>Admin</dc:creator>
  <dc:description/>
  <cp:keywords/>
  <dc:language>en-US</dc:language>
  <cp:lastModifiedBy>Admin</cp:lastModifiedBy>
  <cp:lastPrinted>2012-11-15T16:29:00Z</cp:lastPrinted>
  <dcterms:modified xsi:type="dcterms:W3CDTF">2012-11-15T13:40:00Z</dcterms:modified>
  <cp:revision>5</cp:revision>
  <dc:subject/>
  <dc:title>                                                                                            Приложение №1</dc:title>
</cp:coreProperties>
</file>